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1559"/>
        <w:gridCol w:w="1134"/>
        <w:gridCol w:w="1560"/>
        <w:gridCol w:w="992"/>
        <w:gridCol w:w="1701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(или) иные параметры, характеризующие физ.свойства недвиж.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, в тыс.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в тыс.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оноваения и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площадь 6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Клубная, 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ажное, площадь 81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Миро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Школьн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30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/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Центральн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общая площадь 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Пусто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 Центральная, дом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13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ная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и крыша из проф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, памятник – обелиск землякам погибшим в годы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дорож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64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/5,9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6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нее,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54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020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/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2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193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/7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0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;31:1003001: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25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9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8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/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5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770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/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05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/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3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/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0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/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8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потребления и газараспределения наружного размещения КС-Г-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4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24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9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. площадь 1819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, земли  населенных пунктов разрешенное использование: для обслуживания и эксплуатации внутрипоселковых дорог.общая площадь 101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1854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1439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428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1 от 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15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3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нее,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348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8</w:t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6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7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62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</w:t>
            </w:r>
          </w:p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х дорог, общая площадь 50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, общая площадь 46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143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943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40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5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13 от 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7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/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9 от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5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/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0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9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/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24 от 16.04.201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2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/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before="50" w:after="0"/>
        <w:ind w:left="55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97"/>
        <w:gridCol w:w="2409"/>
        <w:gridCol w:w="2692"/>
        <w:gridCol w:w="2409"/>
        <w:gridCol w:w="1635"/>
        <w:gridCol w:w="1630"/>
        <w:gridCol w:w="1701"/>
      </w:tblGrid>
      <w:tr>
        <w:trPr>
          <w:trHeight w:val="21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46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движимого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2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3"/>
                <w:sz w:val="20"/>
              </w:rPr>
              <w:t>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тоимость/ износ, 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ля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 w:val="false"/>
                <w:spacing w:val="-3"/>
                <w:sz w:val="20"/>
              </w:rPr>
              <w:t>возникнове</w:t>
            </w:r>
            <w:r>
              <w:rPr>
                <w:b w:val="false"/>
                <w:sz w:val="20"/>
              </w:rPr>
              <w:t>ния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прекращ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документ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аний </w:t>
            </w:r>
            <w:r>
              <w:rPr>
                <w:b w:val="false"/>
                <w:spacing w:val="-3"/>
                <w:sz w:val="20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1"/>
                <w:sz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обственности )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 правообладателях 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движимого имуще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естровый номер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ая уст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/113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9/176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12 №300449,С, ЗИЛ-131, Грузовые цистерны, А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,5/778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</w:tbl>
    <w:p>
      <w:pPr>
        <w:pStyle w:val="Normal"/>
        <w:shd w:fill="FFFFFF" w:val="clear"/>
        <w:ind w:left="3007" w:hanging="0"/>
        <w:rPr>
          <w:rFonts w:eastAsia="Times New Roman"/>
          <w:b w:val="false"/>
          <w:b w:val="false"/>
          <w:spacing w:val="-3"/>
          <w:sz w:val="24"/>
          <w:szCs w:val="24"/>
        </w:rPr>
      </w:pPr>
      <w:r>
        <w:rPr>
          <w:rFonts w:eastAsia="Times New Roman"/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3007" w:hanging="0"/>
        <w:rPr>
          <w:rFonts w:eastAsia="Times New Roman"/>
          <w:b w:val="false"/>
          <w:b w:val="false"/>
          <w:spacing w:val="-3"/>
          <w:sz w:val="24"/>
          <w:szCs w:val="24"/>
        </w:rPr>
      </w:pPr>
      <w:r>
        <w:rPr>
          <w:rFonts w:eastAsia="Times New Roman"/>
          <w:b w:val="false"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bCs/>
      <w:sz w:val="25"/>
    </w:rPr>
  </w:style>
  <w:style w:type="character" w:styleId="Style16">
    <w:name w:val="Нижний колонтитул Знак"/>
    <w:basedOn w:val="Style14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buh</cp:lastModifiedBy>
  <cp:lastPrinted>2018-03-14T09:38:00Z</cp:lastPrinted>
  <dcterms:modified xsi:type="dcterms:W3CDTF">2018-10-26T04:26:00Z</dcterms:modified>
  <cp:revision>88</cp:revision>
  <dc:subject/>
  <dc:title/>
</cp:coreProperties>
</file>